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77535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86305</wp:posOffset>
            </wp:positionH>
            <wp:positionV relativeFrom="margin">
              <wp:posOffset>-1260475</wp:posOffset>
            </wp:positionV>
            <wp:extent cx="2533015" cy="15373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HOTĂRÂREA NR. 35 DIN 16.05.2025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ISIA DE DISCIPLINĂ A ASOCIAȚIEI JUDEȚENE DE FOTBAL SIB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ab/>
        <w:t xml:space="preserve">întrunită în mod statutar conform </w:t>
      </w:r>
      <w:r>
        <w:rPr>
          <w:rFonts w:cs="Calibri Light" w:ascii="Calibri Light" w:hAnsi="Calibri Light"/>
          <w:b/>
          <w:sz w:val="26"/>
          <w:szCs w:val="26"/>
        </w:rPr>
        <w:t>Art. 54</w:t>
      </w:r>
      <w:r>
        <w:rPr>
          <w:rFonts w:cs="Calibri Light" w:ascii="Calibri Light" w:hAnsi="Calibri Light"/>
          <w:sz w:val="26"/>
          <w:szCs w:val="26"/>
        </w:rPr>
        <w:t xml:space="preserve"> privind </w:t>
      </w:r>
      <w:r>
        <w:rPr>
          <w:rFonts w:cs="Calibri Light" w:ascii="Calibri Light" w:hAnsi="Calibri Light"/>
          <w:i/>
          <w:sz w:val="26"/>
          <w:szCs w:val="26"/>
        </w:rPr>
        <w:t xml:space="preserve">Organizarea și funcționarea comisiilor AJF Sibiu, </w:t>
      </w:r>
      <w:r>
        <w:rPr>
          <w:rFonts w:cs="Calibri Light" w:ascii="Calibri Light" w:hAnsi="Calibri Light"/>
          <w:b/>
          <w:sz w:val="26"/>
          <w:szCs w:val="26"/>
        </w:rPr>
        <w:t>alin. (4)</w:t>
      </w:r>
      <w:r>
        <w:rPr>
          <w:rFonts w:cs="Calibri Light" w:ascii="Calibri Light" w:hAnsi="Calibri Light"/>
          <w:sz w:val="26"/>
          <w:szCs w:val="26"/>
        </w:rPr>
        <w:t xml:space="preserve">, în ședința Comisiei reunite din data de </w:t>
      </w:r>
      <w:r>
        <w:rPr>
          <w:rFonts w:cs="Calibri Light" w:ascii="Calibri Light" w:hAnsi="Calibri Light"/>
          <w:b/>
          <w:i/>
          <w:iCs/>
          <w:sz w:val="26"/>
          <w:szCs w:val="26"/>
        </w:rPr>
        <w:t>16 Mai 2025</w:t>
      </w:r>
      <w:r>
        <w:rPr>
          <w:rFonts w:cs="Calibri Light" w:ascii="Calibri Light" w:hAnsi="Calibri Light"/>
          <w:b/>
          <w:sz w:val="26"/>
          <w:szCs w:val="26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>dispune: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" w:ascii="Calibri" w:hAnsi="Calibri"/>
        </w:rPr>
        <w:t>La ASOCIATIA SPORTIVA UNIREA OCNA SIBIULUI - CLUB SPORTIV GLORIA PAUCA (Liga 5), locuri 1-4, din data de 27.04.2025:</w:t>
      </w:r>
    </w:p>
    <w:p>
      <w:pPr>
        <w:pStyle w:val="Listparagraf"/>
        <w:spacing w:lineRule="auto" w:line="276" w:before="0" w:after="200"/>
        <w:ind w:left="1080" w:hanging="0"/>
        <w:contextualSpacing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În data de 09.05.2025 președintele CLUBULUI SPORTIV GLORIA PĂUCA, domnul HUSUSAN VIOREL a solicitat clarificarea modului in care jucătorul FOGOROȘ PAUL a fost transferat la ASOCIATIA SPORTIVA UNIREA OCNA SIBIULUI.</w:t>
      </w:r>
    </w:p>
    <w:p>
      <w:pPr>
        <w:pStyle w:val="Listparagraf"/>
        <w:spacing w:lineRule="auto" w:line="276" w:before="0" w:after="200"/>
        <w:ind w:left="1800" w:hanging="0"/>
        <w:contextualSpacing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isia de Disciplină, în urma verificării documentelor care au dus la relegitimarea prin schimbarea statului a jucătorului FOGOROȘ PAUL, luând la cunoștință Hotărârea Comisiei pentru Statutul Jucătorului al AJF Sibiu care a anulat relegitimarea acestuia și care a dispus întoarcerea lui la vechiul club;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vând în vedere principiile de integritate a competițiilor și principiul de Fair Play care guvernează activitatea fotbalistică coordonată de AJF, Comisia de Disciplină a AJF Sibiu hotărăște </w:t>
      </w:r>
      <w:r>
        <w:rPr>
          <w:rFonts w:cs="Calibri" w:ascii="Calibri" w:hAnsi="Calibri"/>
          <w:b/>
          <w:bCs/>
        </w:rPr>
        <w:t>REJUCAREA</w:t>
      </w:r>
      <w:r>
        <w:rPr>
          <w:rFonts w:cs="Calibri" w:ascii="Calibri" w:hAnsi="Calibri"/>
        </w:rPr>
        <w:t xml:space="preserve"> jocului ASOCIATIA SPORTIVA UNIREA OCNA SIBIULUI - CLUB SPORTIV GLORIA PAUCA conform art. 86 pct. 10.06 din Regulamentul Disciplinar coroborat cu art. 48 pct. 6 din Regulamentul de Organizare a Activității Fotbalistice AJF Sibiu.</w:t>
      </w:r>
    </w:p>
    <w:p>
      <w:pPr>
        <w:pStyle w:val="Listparagraf"/>
        <w:spacing w:lineRule="auto" w:line="276" w:before="0" w:after="200"/>
        <w:ind w:left="180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isia de competiții a AJF Sibiu va comunica data când se va desfășura jocul. Costurile organizării jocului vor fi suportate de AJF Sibiu;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ăsurile luate pot fi atacate cu apel în termen de 5 zile de la data afișării lor pe site-ul AJF Sibiu, conform art. 112 pct. 8 sau 116 din Regulamentul Disciplina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ședinte - Bucur Claudiu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cepreședinte - Daniel Ciocănea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u – Marius Popuțoaia Ungureanu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5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ho Pro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Titlu3Caracter">
    <w:name w:val="Titlu 3 Caracte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ccentuaresubtil">
    <w:name w:val="Accentuare subtilă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oho Pro;Times New Roman" w:hAnsi="Soho Pro;Times New Roman" w:eastAsia="Times New Roman" w:cs="Soho Pro;Times New Roman"/>
      <w:color w:val="000000"/>
      <w:sz w:val="24"/>
      <w:szCs w:val="24"/>
      <w:lang w:val="ro-RO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0:17:00Z</dcterms:created>
  <dc:creator>crina</dc:creator>
  <dc:description/>
  <cp:keywords/>
  <dc:language>en-US</dc:language>
  <cp:lastModifiedBy>Daniel Ciocanea</cp:lastModifiedBy>
  <cp:lastPrinted>2015-10-08T11:42:00Z</cp:lastPrinted>
  <dcterms:modified xsi:type="dcterms:W3CDTF">2025-05-19T10:17:00Z</dcterms:modified>
  <cp:revision>2</cp:revision>
  <dc:subject/>
  <dc:title>ASOCIATIA JUDETEANA DE FOTBAL SIBIU</dc:title>
</cp:coreProperties>
</file>